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7 год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верский район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» на 2018-2027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в сфере образования муниципального района.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района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от 5 до 18 лет, имеющих право на получение дополнительного образования  в рамках системы персонифицированного финансирования в общей численности детей в возрасте от 5 до 18 лет по отрасли «Образование»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тремонтирован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зданий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приобретенных для подвоза учащихся к общеобразовательным организациям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Краснодарском крае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муниципальных образовательных организаций, осуществляющих приобретение движимого имуществ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безопасности муниципаль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спортивных залов муниципальных общеобразовательных организаций, помещений при них, других помещений физкультурно– спортивного назначения, физкультурно–оздоровительных комплекс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осуществляющих подвоз уча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на территории которых произведено благоустройство, в том числе капитальный ремонт и устройство теневых навесов(приобретение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которым выделяются средства на изготовление ПСД, а также на иные расходы, связанные с изготовлением ПСД для проведения капитальных ремон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осуществляющих подготовку к осенне-зимнему периоду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снащенных и (или) отремонтированных помещений образовательных организаций для создания «Центра детских инициатив»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зовательных организаций, которым выделяются средства на демонтажные работы, утилизацию здания (в том числе разработка ПСД и т.д.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</w:t>
            </w:r>
            <w:r>
              <w:rPr>
                <w:sz w:val="28"/>
                <w:szCs w:val="28"/>
              </w:rPr>
              <w:t>педагогических работников</w:t>
            </w:r>
            <w:r>
              <w:rPr>
                <w:color w:val="000000"/>
                <w:sz w:val="28"/>
                <w:szCs w:val="28"/>
              </w:rPr>
              <w:t xml:space="preserve"> образовательных организаций, которым выделяются средства</w:t>
            </w:r>
            <w:r>
              <w:rPr>
                <w:sz w:val="28"/>
                <w:szCs w:val="28"/>
              </w:rPr>
              <w:t xml:space="preserve"> на частичную компенсацию расходов по оплате найма жилых помещен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разовательных организаций, в </w:t>
            </w:r>
            <w:r>
              <w:rPr>
                <w:sz w:val="28"/>
                <w:szCs w:val="28"/>
              </w:rPr>
              <w:t>которых произведено устройство, строительство, реконструкция, обустройство объектов, благоустройство территор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х производился капитальный ремонт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слуг, оказанных юридическими лиц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бедителями конкурсного отбора на предоставление из федерального бюджета грант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реждений, в которых производился капитальный ремонт и переоснащение пищевых блок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советников директоров по воспитанию и взаимодействию с детскими общественными объединениями в муниципальных общеобразовательных организациях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овательных учреждений, в которых выполнена топографическая съемка земельного участка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овательных учреждений, в которых выполнено строительство некапитального строения «Модульная столовая»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 годы, этапы не предусмотрены</w:t>
            </w:r>
          </w:p>
        </w:tc>
      </w:tr>
      <w:tr>
        <w:trPr>
          <w:trHeight w:val="2409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 бюджета, бюджета Краснодарского края, местного бюджета и внебюджетных средств составляет             22 334 825,0 тысяч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726 279,0 тысяч рублей, в том числе на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544,0 тысячи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5856,4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80060,0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163853,5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165269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165283,3 тысяч рублей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планируется привлечь из средств бюджета Краснодарского края – 14 264 666,1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11169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208536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340019,1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726206,8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1866373,1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1979458,8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2073528,2 тысяч рублей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6 211 608,8 тысяч рублей, в том числе на: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501978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79043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663301,3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843436,8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989712,3 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775731,3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775792,7 тысяч рублей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1 132 271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19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09030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10561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51084,7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120625,0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120625,0тысяч рублей.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120625,0тысяч рублей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образования Северского района включает 59 организаций дошкольного, общего и дополнительного образования: 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невных общеобразовательных учреждений – 29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3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                      2024 году составила 62 744,36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54 595,53 рублей. Заработная плата педагогического персонала организаций дополнительного образования составила 58 619,13 рублей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показатели, сроки и этапы реализации муниципальной программы 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совершенствование системы управления в сфере образования муниципального район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7 годы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b/>
          <w:sz w:val="28"/>
          <w:szCs w:val="28"/>
        </w:rPr>
        <w:t xml:space="preserve">4. Методика оценки эффективности реализации 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pacing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16"/>
          <w:szCs w:val="16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ика оценки эффективности реализации муниципальной программы проводится в соответствии с разделом 2.2.4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, утвержденного постановлением администрации муниципального образования Северский район от 2 сентября 2021 года №1691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ставляются в составе ежегодного доклада о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 Северский  район  и  образовательными  организациями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бюджета Краснодарского края, местного бюджета и уточнения возможных объемов финансирования из других источник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 бюджета, бюджета Краснодарского края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right="-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 отчетности  для соисполнителей и участников муниципальной программы   (в случае их наличия),  необходимая    для   проведения оценки эффективности  муниципальной  программы,  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3.,         п.4.4. Приложения  №1  к  </w:t>
      </w:r>
      <w:r>
        <w:rPr>
          <w:rFonts w:cs="Times New Roman"/>
          <w:sz w:val="28"/>
          <w:szCs w:val="28"/>
          <w:lang w:val="ru-RU"/>
        </w:rPr>
        <w:t xml:space="preserve">постановлению    администрации муниципального образования   Северский   район   от   2   сентября   2021   года   №1691   «Об </w:t>
      </w:r>
    </w:p>
    <w:p>
      <w:pPr>
        <w:pStyle w:val="Standard"/>
        <w:ind w:right="-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2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Л.В. Маз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Rukovoditel</cp:lastModifiedBy>
  <cp:lastPrinted>2025-03-11T11:46:00Z</cp:lastPrinted>
  <dcterms:modified xsi:type="dcterms:W3CDTF">2025-03-12T09:11:00Z</dcterms:modified>
  <cp:revision>487</cp:revision>
  <dc:subject/>
  <dc:title/>
</cp:coreProperties>
</file>